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sion:Li'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@�G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</w:t>
        <w:tab/>
        <w:t>2��42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</w:t>
        <w:tab/>
        <w:t>1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9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AT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AnimationMaster�EPremiere�E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A�h���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mag@mxq.mesh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l�ɗ^����</w:t>
      </w:r>
      <w:r>
        <w:rPr/>
        <w:t>ꂽ�</w:t>
      </w:r>
      <w:r>
        <w:rPr/>
        <w:t>C���̓X�[�p�[�R���s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𓐂</w:t>
      </w:r>
      <w:r>
        <w:rPr>
          <w:rtl w:val="true"/>
        </w:rPr>
        <w:t>ݏ</w:t>
      </w:r>
      <w:r>
        <w:rPr/>
        <w:t>o�����ƁB���񂾂</w:t>
      </w:r>
      <w:r>
        <w:rPr/>
        <w:t>炳����</w:t>
      </w:r>
      <w:r>
        <w:rPr/>
        <w:t>Ɠ���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Ɂc�B�����</w:t>
      </w:r>
      <w:r>
        <w:rPr/>
        <w:t>玟�</w:t>
      </w:r>
      <w:r>
        <w:rPr/>
        <w:t>ւƃe���|�</w:t>
      </w:r>
      <w:r>
        <w:rPr/>
        <w:t>悭�</w:t>
      </w:r>
      <w:r>
        <w:rPr/>
        <w:t>y�􂷂�M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B���c�b�R�~�̓��</w:t>
      </w:r>
      <w:r>
        <w:rPr>
          <w:rtl w:val="true"/>
        </w:rPr>
        <w:t>܂</w:t>
      </w:r>
      <w:r>
        <w:rPr/>
        <w:t>���</w:t>
      </w:r>
      <w:r>
        <w:rPr/>
        <w:t>I�@�P�`�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Ȃ������x�Ő�^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